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大渡口区首届文创产品设计大赛报名表</w:t>
      </w:r>
    </w:p>
    <w:tbl>
      <w:tblPr>
        <w:tblW w:w="910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074"/>
      </w:tblGrid>
      <w:tr>
        <w:trPr>
          <w:trHeight w:val="452" w:hRule="atLeast"/>
        </w:trPr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姓名（单位）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参与设计人员信息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请填写设计人员姓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及承担设计的内容，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6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身份证扫描件（营业执照）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个人投稿人请填写“投稿人信息（个人）”表；单位投稿人填写“投稿人信息（单位或组织）”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单位投稿人请提供单位营业执照或组织机构代码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作品基本信息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84"/>
        <w:gridCol w:w="7020"/>
      </w:tblGrid>
      <w:tr>
        <w:trPr>
          <w:trHeight w:val="9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设计作品基本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参考素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请填写设计选取素材名称或简介）</w:t>
            </w:r>
          </w:p>
        </w:tc>
      </w:tr>
      <w:tr>
        <w:trPr>
          <w:trHeight w:val="8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文化创意类、文博创意类、工艺创新类、城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类、其它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8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创意说明及工艺描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，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注：请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创意说明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eastAsia="zh-CN"/>
        </w:rPr>
        <w:t>及工艺描述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一栏用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  <w:lang w:val="zh-CN" w:eastAsia="zh-CN"/>
        </w:rPr>
        <w:t>00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字内对作品设计理念进行介绍，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eastAsia="zh-CN"/>
        </w:rPr>
        <w:t>并对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生产及市场定位相关信息进行说明。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eastAsia="zh-CN"/>
        </w:rPr>
        <w:t>个人或单位送交作品数量不限，不同设计作品可复制本表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作品设计图或实物图</w:t>
      </w:r>
    </w:p>
    <w:tbl>
      <w:tblPr>
        <w:tblW w:w="849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01"/>
        <w:gridCol w:w="2717"/>
      </w:tblGrid>
      <w:tr>
        <w:trPr>
          <w:trHeight w:val="10207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（可根据需要自行增页）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比例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单位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页（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zh-CN" w:eastAsia="zh-CN"/>
        </w:rPr>
        <w:t>注：图中不得含有任何投稿人及投稿单位信息（图可另做附件）。个人或单位送交作品数量不限。不同设计作品可复制本表进行填写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</cp:lastModifiedBy>
  <dcterms:modified xsi:type="dcterms:W3CDTF">2020-08-04T0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